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6.12.2020    № 694-П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Административном регламенте осуществления министерством охраны окружающей среды Кировской области регионального государственного экологического надз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 По всему тексту слова «исполнение государственной функции» заменить словами «осуществление государственного надзора»                              в соответствующем паде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 В разделе 1 «Общие положения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1. Пункт 1.1.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«1.1. Наименование государственной функции: «региональный государственный экологический надзор» (далее – государственный надзор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осуществления министерством охраны окружающей среды Кировской области регионального государственного экологического надзора</w:t>
      </w:r>
      <w:r>
        <w:rPr>
          <w:rFonts w:eastAsia="Calibri"/>
          <w:sz w:val="28"/>
          <w:szCs w:val="28"/>
        </w:rPr>
        <w:t xml:space="preserve"> (далее – Административный регламент) разработан в целях повышения качества осуществления государственного надзора                 и определяет последовательность совершения административных процедур и отдельных действий при осуществлении государственного надз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2. Абзац первый пункта 1.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4. Осуществление регионального государственного экологического надзора реализуется министерством охраны окружающей среды Кировской области (далее – министерство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В пункте 1.5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3.1. Абзац перв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5. Осуществление регионального государственного экологического надзора регулируется требованиями настоящего Административного регламента и реализуется в соответствии со следующими нормативными правовыми актами Российской Федерации и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3.2. Абзац четыр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5.2005 № 293 «Об утверждении Положения о государственном надзоре                          за геологическим изучением, рациональным использованием и охраной недр» (Собрание законодательства Российской Федерации, 2005, № 20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3.3. Абзац двадцать перв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«постановлением Правительства Кировской области от 01.04.2019              № 124-П «Об утверждении Положения о министерстве охраны окружающей среды Кировской области» (официальный информационный сайт Правительства Кировской области http://www.kirovreg.ru, 02.04.2019)».</w:t>
      </w:r>
    </w:p>
    <w:p>
      <w:pPr>
        <w:pStyle w:val="Normal"/>
        <w:spacing w:lineRule="auto" w:line="360" w:before="0" w:after="1"/>
        <w:ind w:firstLine="708"/>
        <w:jc w:val="both"/>
        <w:rPr/>
      </w:pPr>
      <w:r>
        <w:rPr>
          <w:sz w:val="28"/>
          <w:szCs w:val="28"/>
        </w:rPr>
        <w:t>2.3.4. </w:t>
      </w:r>
      <w:r>
        <w:rPr>
          <w:rFonts w:eastAsia="Calibri"/>
          <w:sz w:val="28"/>
          <w:szCs w:val="28"/>
        </w:rPr>
        <w:t xml:space="preserve"> Абзац двадцать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8.03.2012</w:t>
        <w:br/>
        <w:t>№ 145/168 «Об административных регламентах осуществления государственного контроля (надзора)» (официальный информационный сайт Правительства Кировской области http://www.kirovreg.ru, 04.04.2012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4. Абзац второй пункта 1.10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«Западно-Уральским</w:t>
      </w:r>
      <w:r>
        <w:rPr>
          <w:sz w:val="28"/>
          <w:szCs w:val="28"/>
        </w:rPr>
        <w:t xml:space="preserve"> межрегиональным управлением Росприроднадзор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 Дополнить пунктом 1.1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.11. Исчерпывающий перечень документов и (или) информации, необходимых для осуществления государственного контроля (надзора)                и достижения целей и задач проведения проверки, истребуемых в ходе проверки лично у проверяемого юридического лица, индивидуального предпринимателя опубликован на официальном информационном сайте министерств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х органов, органов местного самоуправления, организаций, утвержден распоряжением Правительства Российской Федерации от 19.04.2016 № 724-р и опубликован                            на официальном интернет-портале правовой информ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 пункте 2.1 раздела 2 «Требования к порядку осуществления государственного надзор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Абзац восьмой подпункта 2.1.1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одпункты 2.1.2, 2.1.5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одпункт 2.1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sub_216"/>
      <w:bookmarkEnd w:id="0"/>
      <w:r>
        <w:rPr>
          <w:sz w:val="28"/>
          <w:szCs w:val="28"/>
        </w:rPr>
        <w:t xml:space="preserve">«2.1.6. Сведения о графике (режиме) работы министерства,                          о местонахождении,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контактных телефонах размещ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sub_216"/>
      <w:bookmarkEnd w:id="1"/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гиональной государственной информационной системе «</w:t>
      </w:r>
      <w:hyperlink r:id="rId5">
        <w:r>
          <w:rPr>
            <w:rStyle w:val="InternetLink"/>
            <w:sz w:val="28"/>
            <w:szCs w:val="28"/>
          </w:rPr>
          <w:t>Портал</w:t>
        </w:r>
      </w:hyperlink>
      <w:r>
        <w:rPr>
          <w:sz w:val="28"/>
          <w:szCs w:val="28"/>
        </w:rPr>
        <w:t xml:space="preserve"> государственных и муниципальных услуг Кировской област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формационном сайте министер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информационном сайте Правительства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В подпункте 2.1.1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1. Абзац второй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информационных стендах в доступных для ознакомления местах, а также в информационно-телекоммуникационной сети «Интернет» размещается следующая информация: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2. Абзац восьмо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разделе 3 «Состав, последовательность и сроки выполнения административных процедур (действий), требования к порядку                          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Подпункт 3.1.2 пункта 3.1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Абзац третий подпункта 3.2.8.1 подпункта 3.2.8 пункта 3.2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                          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 в соответствии с федеральными законами                                и принимаемыми в соответствии с ними иными нормативными правовыми актами Российской Федерации или может быть получена (в том числе                  в рамках межведомственного информационного взаимодействия) органом государственного контроля (надзора) без возложения на юридических лиц                      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лок-схему исполнения государственной функции                                    по осуществлению регионального государственного экологического надзора (приложение № 2 к Административному регламенту)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приложении № 3 к Административному регламенту, заменив слова «тел. (8332) 64-52-01; факс (8332) 64-54-94» словами «тел. (8332) 27-27-37», слова «постановлением Правительства Кировской области 24.08.2015 № 56/535 «Об утверждении Положения                    о министерстве охраны окружающей среды Кировской области» словами </w:t>
      </w:r>
      <w:r>
        <w:rPr>
          <w:rFonts w:eastAsia="Calibri"/>
          <w:sz w:val="28"/>
          <w:szCs w:val="28"/>
        </w:rPr>
        <w:t>«постановлением Правительства Кировской области от 01.04.2019 № 124-П «Об утверждении Положения о министерстве охраны окружающей среды Кировской области»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40" w:after="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 w:before="40" w:after="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E8110ED5C5E1CF4669493BC312554E679200016DAACB5A565C9077ECCEB789B47A772261CA0B4L0rBM" TargetMode="External"/><Relationship Id="rId3" Type="http://schemas.openxmlformats.org/officeDocument/2006/relationships/hyperlink" Target="consultantplus://offline/ref=C1FF9602F09D4D6FED6F6DB27047FF6D982BD82A4743C99F7CCD638ED7BECAB0118C9A7BEE9BA34274D92BD9s3p3M" TargetMode="External"/><Relationship Id="rId4" Type="http://schemas.openxmlformats.org/officeDocument/2006/relationships/hyperlink" Target="http://home.garant.ru/document?id=17170001&amp;sub=5" TargetMode="External"/><Relationship Id="rId5" Type="http://schemas.openxmlformats.org/officeDocument/2006/relationships/hyperlink" Target="http://home.garant.ru/document?id=17170001&amp;sub=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8:00Z</dcterms:created>
  <dc:creator>Ludmila</dc:creator>
  <dc:description/>
  <cp:keywords/>
  <dc:language>en-US</dc:language>
  <cp:lastModifiedBy>slobodina_ai</cp:lastModifiedBy>
  <cp:lastPrinted>2020-12-04T09:26:00Z</cp:lastPrinted>
  <dcterms:modified xsi:type="dcterms:W3CDTF">2020-12-28T16:26:00Z</dcterms:modified>
  <cp:revision>7</cp:revision>
  <dc:subject/>
  <dc:title/>
</cp:coreProperties>
</file>